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февраля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орядок предоставления субсидий из бюджета муниципального образования «Каменский городской округ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осуществление мероприятий по капитальному строительству и выполнению проектно – сметных работ, утвержденный Решени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Каменского городского округа от 18.11.2010 г. № 34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78 Бюджетного кодекса 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статьей 23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рядок предоставления субсидий из бюджет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аменский городской округ» на осуществление мероприятий по капитальному строительству и выполнению проектно – сметных работ, утвержденный Решением Думы Каменского городского округа от 18.11.2010 г. № 344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8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 Право на получение субсидий имеют юридические лица (за исключением субсидий государственным (муниципальным) учреждениям, индивидуальные предприниматели, физические лица (далее – организации) осуществляющие мероприятия по капитальному строительству и выполнению проектно – сметных работ на территории Каменского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В.Л. Щелконогов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7:00Z</dcterms:created>
  <dc:creator>User</dc:creator>
  <dc:description/>
  <cp:keywords/>
  <dc:language>en-US</dc:language>
  <cp:lastModifiedBy>User</cp:lastModifiedBy>
  <dcterms:modified xsi:type="dcterms:W3CDTF">2012-02-20T11:23:00Z</dcterms:modified>
  <cp:revision>6</cp:revision>
  <dc:subject/>
  <dc:title/>
</cp:coreProperties>
</file>